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6 czerwca  2015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materiałów szewnych przeprowadzonego w trybie przetargu nieograniczonego 13/ZP/2015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I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75 065,62 zł ( słownie : siedemdziesiąt pięć tysięcy sześćdziesiąt pięć 62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vidien Polska Sp. z o.o., Al. Jerozolimskie 162, 02-342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03 167,30 zł ( słownie : sto trzy tysiące sto sześćdziesiąt siedem 30/100 zł ) – kryterium ceny – 69,12 punktów, termin dostawy – 3 dni – 4 punkty, razem </w:t>
      </w:r>
      <w:r>
        <w:rPr>
          <w:rFonts w:cs="Tahoma" w:ascii="Tahoma" w:hAnsi="Tahoma"/>
          <w:b/>
          <w:sz w:val="20"/>
        </w:rPr>
        <w:t>73,12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 </w:t>
      </w:r>
      <w:r>
        <w:rPr>
          <w:rFonts w:cs="Tahoma" w:ascii="Tahoma" w:hAnsi="Tahoma"/>
          <w:sz w:val="20"/>
        </w:rPr>
        <w:t>–– Przedsiębiorstwo Yavo Sp. z o.o., ul. Bawełniana 17, 97-400 Bełcha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9 885,24 zł ( słownie : dziewięć tysięcy osiemset osiemdziesiąt pięć 24/100 zł ) – kryterium ceny 95 punktów, termin dostawy – 3 dni – 4 punkty; </w:t>
      </w:r>
      <w:r>
        <w:rPr>
          <w:rFonts w:cs="Tahoma" w:ascii="Tahoma" w:hAnsi="Tahoma"/>
          <w:b/>
          <w:sz w:val="20"/>
        </w:rPr>
        <w:t>razem 99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vidien Polska Sp. z o.o., Al. Jerozolimskie 162, 02-342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24 196,86 zł ( słownie : dwadzieścia cztery tysiące sto dziewięćdziesiąt sześć 86/100 zł ) – kryterium ceny – 38,81 punkty, termin dostawy – 3 dni – 4 punkty, razem </w:t>
      </w:r>
      <w:r>
        <w:rPr>
          <w:rFonts w:cs="Tahoma" w:ascii="Tahoma" w:hAnsi="Tahoma"/>
          <w:b/>
          <w:sz w:val="20"/>
        </w:rPr>
        <w:t>42,8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I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29 642,11 zł ( słownie : dwadzieścia dziewięć tysięcy sześćset czterdzieści dwa 11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ovidien Polska Sp. z o.o., Al. Jerozolimskie 162, 02-342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47 714,83 zł ( słownie : czterdzieści siedem tysięcy siedemset czternaście 83/100 zł ) – kryterium ceny – 59,02 punktów, termin dostawy – 3 dni – 4 punkty, razem </w:t>
      </w:r>
      <w:r>
        <w:rPr>
          <w:rFonts w:cs="Tahoma" w:ascii="Tahoma" w:hAnsi="Tahoma"/>
          <w:b/>
          <w:sz w:val="20"/>
        </w:rPr>
        <w:t>63,02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V </w:t>
      </w:r>
      <w:r>
        <w:rPr>
          <w:rFonts w:cs="Tahoma" w:ascii="Tahoma" w:hAnsi="Tahoma"/>
          <w:sz w:val="20"/>
        </w:rPr>
        <w:t>–– Przedsiębiorstwo Yavo Sp. z o.o., ul. Bawełniana 17, 97-400 Bełcha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4 173,32 zł ( słownie : czternaście tysięcy sto siedemdziesiąt trzy 32/100 zł ) – kryterium ceny 95 punktów, termin dostawy – 3 dni – 4 punkty; </w:t>
      </w:r>
      <w:r>
        <w:rPr>
          <w:rFonts w:cs="Tahoma" w:ascii="Tahoma" w:hAnsi="Tahoma"/>
          <w:b/>
          <w:sz w:val="20"/>
        </w:rPr>
        <w:t>razem 99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sculap Chifa Sp. z o.o., ul. Tysiąclecia 14, 64-300 Nowy Tomyś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20 731,08 zł ( słownie : dwadzieścia tysięcy siedemset trzydzieści jeden 08/100 zł ) – kryterium ceny – 64,95 punktów, termin dostawy – 2 dni – 5 punktów, razem </w:t>
      </w:r>
      <w:r>
        <w:rPr>
          <w:rFonts w:cs="Tahoma" w:ascii="Tahoma" w:hAnsi="Tahoma"/>
          <w:b/>
          <w:sz w:val="20"/>
        </w:rPr>
        <w:t>69,95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vidien Polska Sp. z o.o., Al. Jerozolimskie 162, 02-342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33 243,44 zł ( słownie : trzydzieści trzy tysiące dwieście czterdzieści trzy 44/100 zł ) – kryterium ceny – 40,50 punkty, termin dostawy – 3 dni – 4 punkty, razem </w:t>
      </w:r>
      <w:r>
        <w:rPr>
          <w:rFonts w:cs="Tahoma" w:ascii="Tahoma" w:hAnsi="Tahoma"/>
          <w:b/>
          <w:sz w:val="20"/>
        </w:rPr>
        <w:t>44,5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 </w:t>
      </w:r>
      <w:r>
        <w:rPr>
          <w:rFonts w:cs="Tahoma" w:ascii="Tahoma" w:hAnsi="Tahoma"/>
          <w:sz w:val="20"/>
        </w:rPr>
        <w:t>–– ARNO – MED Sp. z o.o., ul. Kolejowa 24, 55-081 Mietk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0 848,69 zł ( słownie : dziesięć tysięcy osiemset czterdzieści osiem 32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Yavo Sp. z o.o., ul. Bawełniana 17, 97-400 Bełcha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5 694,30 zł ( słownie : piętnaście tysięcy sześćset dziewięćdziesiąt cztery 30/100 zł ) – kryterium ceny – 65,67 punktów, termin dostawy – 3 dni – 4 punkty, razem </w:t>
      </w:r>
      <w:r>
        <w:rPr>
          <w:rFonts w:cs="Tahoma" w:ascii="Tahoma" w:hAnsi="Tahoma"/>
          <w:b/>
          <w:sz w:val="20"/>
        </w:rPr>
        <w:t>69,67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vidien Polska Sp. z o.o., Al. Jerozolimskie 162, 02-342 Warszaw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ena brutto : 16 422,91 zł ( słownie : szesnaście tysięcy czterysta dwadzieścia dwa 91/100 zł ) – kryterium ceny – 62,75 punkty, termin dostawy – 3 dni – 4 punkty, razem </w:t>
      </w:r>
      <w:r>
        <w:rPr>
          <w:rFonts w:cs="Tahoma" w:ascii="Tahoma" w:hAnsi="Tahoma"/>
          <w:b/>
          <w:sz w:val="20"/>
        </w:rPr>
        <w:t>66,75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sculap Chifa Sp. z o.o., ul. Tysiąclecia 14, 64-300 Nowy Tomyś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9 954,77 zł ( słownie : dziewiętnaście tysięcy dziewięćset pięćdziesiąt cztery 77/100 zł ) – kryterium ceny – 51,65 punktów, termin dostawy – 2 dni – 5 punktów, razem </w:t>
      </w:r>
      <w:r>
        <w:rPr>
          <w:rFonts w:cs="Tahoma" w:ascii="Tahoma" w:hAnsi="Tahoma"/>
          <w:b/>
          <w:sz w:val="20"/>
        </w:rPr>
        <w:t>56,65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VI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4 698,00 zł ( słownie : cztery tysiące sześćset dziewięćdziesiąt osiem 00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VII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7 112,82 zł  ( słownie : siedemnaście tysięcy sto dwanaście 82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III </w:t>
      </w:r>
      <w:r>
        <w:rPr>
          <w:rFonts w:cs="Tahoma" w:ascii="Tahoma" w:hAnsi="Tahoma"/>
          <w:sz w:val="20"/>
        </w:rPr>
        <w:t>–– Meditrade Poland Sp. z o.o., ul. Okopowa 56 kl. A, 01-042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1 718,00 zł ( słownie : jedenaście tysięcy siedemset osiemnaście 00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Oem</dc:creator>
  <dc:description/>
  <cp:keywords/>
  <dc:language>en-US</dc:language>
  <cp:lastModifiedBy>Oem</cp:lastModifiedBy>
  <cp:lastPrinted>2015-06-26T10:05:00Z</cp:lastPrinted>
  <dcterms:modified xsi:type="dcterms:W3CDTF">2015-06-26T08:43:00Z</dcterms:modified>
  <cp:revision>32</cp:revision>
  <dc:subject/>
  <dc:title/>
</cp:coreProperties>
</file>